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Приложение 1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к приказу Министра финансов Республики Армения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от 25 мая 2017 года № 247-</w:t>
      </w:r>
      <w:r>
        <w:rPr>
          <w:rFonts w:cs="GHEA Grapalat" w:ascii="GHEA Grapalat" w:hAnsi="GHEA Grapalat"/>
          <w:i/>
        </w:rPr>
        <w:t>A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БЪЯВЛЕНИЕ</w:t>
        <w:br/>
        <w:t>О ЗАПРОСЕ КОТИРОВОК</w:t>
      </w:r>
    </w:p>
    <w:p>
      <w:pPr>
        <w:pStyle w:val="TextBodyIndent"/>
        <w:spacing w:lineRule="auto" w:line="336"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просу котировок от "10" "октября"  2017 года "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No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2" и публикуетс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ответствии со статьей 27 Закона Республики Армения "О закупках"</w:t>
      </w:r>
    </w:p>
    <w:p>
      <w:pPr>
        <w:pStyle w:val="TextBodyIndent"/>
        <w:spacing w:lineRule="auto" w:line="336"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Код запроса котировок  181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DP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i w:val="false"/>
          <w:sz w:val="24"/>
          <w:szCs w:val="24"/>
        </w:rPr>
        <w:t>GHAPDzB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-17/3</w:t>
      </w:r>
    </w:p>
    <w:p>
      <w:pPr>
        <w:pStyle w:val="Heading2"/>
        <w:spacing w:lineRule="atLeast" w:line="288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ru-RU" w:eastAsia="en-US"/>
        </w:rPr>
        <w:t>Заказчик, ГНКО ЕРЕВАНСКАЯ ОСНОВНАЯ ШКОЛА №181,находящийся по адресу: РА  г. Ереван , ул. Арно Бабаджанян, дом 4,объявляет запрос котировок, который проводится одним этапом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компьютерных оборудовании и принадлежностей (далее — договор)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ем запросе котировок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приглашения на запрос котировок в документарной форме необходимо обратиться к заказчику до 12:00 часов 7-ого дня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заказчику должно быть представлено письменное заявление.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 в первый рабочий день, следующий за получением такого требования. 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настоящей процедуре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явки на запрос котировок необходимо подать по адресу: РА  г. Ереван , ул. Арно Бабаджанян, дом 4, в документарной форме, до 12:00 часов 7-ого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Армения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Айку Казаряну.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Телефон  099033539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ая почта : </w:t>
      </w:r>
      <w:hyperlink r:id="rId2">
        <w:r>
          <w:rPr>
            <w:rStyle w:val="InternetLink"/>
            <w:rFonts w:cs="GHEA Grapalat" w:ascii="GHEA Grapalat" w:hAnsi="GHEA Grapalat"/>
            <w:i/>
            <w:sz w:val="24"/>
            <w:szCs w:val="24"/>
            <w:lang w:val="ru-RU"/>
          </w:rPr>
          <w:t>hayk_khazaryan@mail.ru</w:t>
        </w:r>
      </w:hyperlink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Заказчик  ГНКО ЕРЕВАНСКАЯ ОСНОВНАЯ ШКОЛА №181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0"/>
      <w:szCs w:val="20"/>
    </w:rPr>
  </w:style>
  <w:style w:type="character" w:styleId="WW8Num8z2">
    <w:name w:val="WW8Num8z2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_khazary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7:00Z</dcterms:created>
  <dc:creator>H.Avetisyan</dc:creator>
  <dc:description/>
  <cp:keywords/>
  <dc:language>en-US</dc:language>
  <cp:lastModifiedBy>pc</cp:lastModifiedBy>
  <cp:lastPrinted>2017-05-25T09:52:00Z</cp:lastPrinted>
  <dcterms:modified xsi:type="dcterms:W3CDTF">2017-10-10T12:08:00Z</dcterms:modified>
  <cp:revision>3</cp:revision>
  <dc:subject/>
  <dc:title/>
</cp:coreProperties>
</file>